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36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年中医规培学员招生弃权和递补的公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厦门市中医院与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招录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名中医住院医师规范化培训学员，其中，中医类别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，中医全科类别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。中医类别录取规培学员钟杭斌（中医类别综合成绩位次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因个人原因于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提出放弃本年度规培，报送福建省中医规培中心，省中医规培中心要求按中医类别综合成绩排名顺序依次递补，现将递补人员公示如下：</w:t>
      </w:r>
    </w:p>
    <w:tbl>
      <w:tblPr>
        <w:tblW w:w="8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27"/>
        <w:gridCol w:w="1410"/>
        <w:gridCol w:w="1515"/>
        <w:gridCol w:w="1347"/>
        <w:gridCol w:w="1548"/>
      </w:tblGrid>
      <w:tr>
        <w:trPr>
          <w:trHeight w:val="68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折合成绩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医类别综合成绩排名</w:t>
            </w:r>
          </w:p>
        </w:tc>
      </w:tr>
      <w:tr>
        <w:trPr>
          <w:trHeight w:val="75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若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1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备注：因中医类别第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名考生已被其他规培基地录取，依次递补第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名考生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公示期内，任何单位或个人均可通过来信、来电、来访等形式向我们反映，来访电话：</w:t>
      </w:r>
      <w:r>
        <w:rPr>
          <w:rFonts w:eastAsia="仿宋" w:cs="仿宋" w:ascii="仿宋" w:hAnsi="仿宋"/>
          <w:sz w:val="32"/>
          <w:szCs w:val="32"/>
        </w:rPr>
        <w:t>55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2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厦门市中医院科教部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0:23:01Z</dcterms:created>
  <dc:creator>Administrator</dc:creator>
  <dc:description/>
  <dc:language>en-US</dc:language>
  <cp:lastModifiedBy>小潘</cp:lastModifiedBy>
  <cp:lastPrinted>2024-07-22T11:45:00Z</cp:lastPrinted>
  <dcterms:modified xsi:type="dcterms:W3CDTF">2024-07-23T03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CFF001A864A908940573E4EEEF88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