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中药配方颗粒入围采购招标预公告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1"/>
      </w:tblGrid>
      <w:tr>
        <w:trPr>
          <w:trHeight w:val="77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招标项目编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包号：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XC2024-307</w:t>
            </w:r>
          </w:p>
        </w:tc>
      </w:tr>
      <w:tr>
        <w:trPr>
          <w:trHeight w:val="77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采购预算：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70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来源：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8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招标项目内容：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中药配方颗粒入围采购</w:t>
            </w:r>
          </w:p>
        </w:tc>
      </w:tr>
      <w:tr>
        <w:trPr>
          <w:trHeight w:val="69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截止时间：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 xml:space="preserve">17:30:00 </w:t>
            </w:r>
          </w:p>
        </w:tc>
      </w:tr>
      <w:tr>
        <w:trPr>
          <w:trHeight w:val="212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具体内容：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360" w:before="0" w:after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致各潜在投标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　　我单位委托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厦门兴城联合投资咨询有限公司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对中药配方颗粒入围采购项目进行国内公开招标，现发布招标文件预公告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项目信息如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招标编号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XC2024-3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、项目名称：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中药配方颗粒入围采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、预公告截止时间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7:30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、联系人：周先生、王小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、联系方式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0592-221956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、邮箱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75831981@qq.com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各潜在投标人、专家如对招标文件有建议或意见请在预公告截止时间之前提出，并同时将书面原件材料送至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厦门市思明区湖滨南路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86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号之一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层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厦门兴城联合投资咨询有限公司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。现场送达：收到建议函的时间以签收时间为准。邮件形式：收到建议函的时间以邮箱显示的收到时间为准。</w:t>
            </w:r>
          </w:p>
        </w:tc>
      </w:tr>
      <w:tr>
        <w:trPr>
          <w:trHeight w:val="11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联系地址：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采购人：厦门市中医院、厦门市湖里区仙岳路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739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代理机构：厦门兴城联合投资咨询有限公司，厦门市思明区湖滨南路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86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号之一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层</w:t>
            </w:r>
          </w:p>
        </w:tc>
      </w:tr>
      <w:tr>
        <w:trPr>
          <w:trHeight w:val="83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联系电话：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0592-2219566</w:t>
            </w:r>
          </w:p>
        </w:tc>
      </w:tr>
      <w:tr>
        <w:trPr>
          <w:trHeight w:val="83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联系人：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周先生、王小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dcterms:modified xsi:type="dcterms:W3CDTF">2024-07-24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5A33D35FB4B7BB2AB54D40C2B70E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