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宋体;SimSun" w:eastAsia="仿宋"/>
          <w:color w:val="000000"/>
          <w:kern w:val="0"/>
          <w:sz w:val="44"/>
          <w:szCs w:val="44"/>
          <w:lang w:bidi="ar"/>
        </w:rPr>
        <w:t>医用气体正负压机组采购项目前期调研公告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院近期拟进行医用气体正负压机组采购项目前期调研，欢迎符合条件及资质的生产企业、经销企业报名参加该项目调研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项目内容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9"/>
        <w:gridCol w:w="1240"/>
        <w:gridCol w:w="1240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院医用气体正负压机组采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供应商资格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符合《政府采购法》第二十二条的相关规定的基本资格条件：营业执照、财务状况报告，依法缴纳税收的相关材料，具有独立法人资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备法律法规规定的其它条件和良好的信誉，在经营活动中近三年内（开业不足三年的，自开业以来）没有重大违法记录以及无行贿犯罪记录的书面声明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备履行合同所必需的专业技术能力证明材料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可提供至少一家三级及以上医院提供服务的能力项目案例业绩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报名材料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：应注明参加项目调研企业名称、所投项目名称，并注明联系人及联系方式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合法有效的三证（含营业执照副本复印件、税务登记证及代码证复印件，或加载有统一社会信用代码的营业执照副本复印件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供应商的法定代表人授权代表的身份证复印件、法定代表人针对此项目的授权委托书（法定代表人亲自参与的除外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可提供近三年合作的所有单位（特别是福建省内三级医院）清单及相关服务业绩证明材料（中标通知书、合同、发票等佐证材料）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相关资质证书、质量管理体系认证等证书复印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提供该项目的服务方案、预算报价及配置清单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以上资料提交时请按顺序编排目录及页码并装订成册，每份资料应逐页加盖公章或加盖骑缝章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与方式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现场踏勘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项目组织统一现场踏勘，对项目现场及周围环境进行踏勘。请有意向参加该项目调研的企业，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到厦门市中医院采购中心集合，联系方式：小陈，联系电话：</w:t>
      </w:r>
      <w:r>
        <w:rPr>
          <w:rFonts w:eastAsia="仿宋" w:cs="仿宋" w:ascii="仿宋" w:hAnsi="仿宋"/>
          <w:sz w:val="28"/>
          <w:szCs w:val="28"/>
        </w:rPr>
        <w:t>0592-55796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资料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供应商需提供现场踏勘报告（含踏勘现场情况的图片），并提供服务方案及报价明细。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连同调研纸质资料一式两份、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版一份，交到厦门市中医院采购中心，联系方式：小陈，联系电话：</w:t>
      </w:r>
      <w:r>
        <w:rPr>
          <w:rFonts w:eastAsia="仿宋" w:cs="仿宋" w:ascii="仿宋" w:hAnsi="仿宋"/>
          <w:sz w:val="28"/>
          <w:szCs w:val="28"/>
        </w:rPr>
        <w:t>55796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论证会议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需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制作相应的</w:t>
      </w:r>
      <w:r>
        <w:rPr>
          <w:rFonts w:ascii="仿宋" w:hAnsi="仿宋" w:cs="仿宋" w:eastAsia="仿宋"/>
          <w:sz w:val="28"/>
          <w:szCs w:val="28"/>
        </w:rPr>
        <w:t>电子版方案演示等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相关资料。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到厦门市中医院采购中心集合，抽签并进入论证会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厦门市中医院 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6:00Z</dcterms:created>
  <dc:creator>Administrator</dc:creator>
  <dc:description/>
  <cp:keywords/>
  <dc:language>en-US</dc:language>
  <cp:lastModifiedBy>Windows User</cp:lastModifiedBy>
  <cp:lastPrinted>2022-10-27T11:28:00Z</cp:lastPrinted>
  <dcterms:modified xsi:type="dcterms:W3CDTF">2024-09-02T01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7B5ACA5A34553874103997D1F6BD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