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ind w:left="0" w:hanging="0"/>
        <w:jc w:val="left"/>
        <w:rPr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多语言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AR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就诊导航系统建设清单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2112"/>
        <w:gridCol w:w="5048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系统名称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功能模块要求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位置搜索与分享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允许患者搜索医院内的具体位置，如科室、药房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内位置分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享功能，帮助患者及亲友快速找到彼此位置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AR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导航，利用增强现实技术提供直观的导航指引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目的地导航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供从当前位置到目的地的最优路径和预计时间。支持文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音搜索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症状匹配与诊疗路径推荐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允许患者用人体图点击部位表达不适，系统根据症状分析结果推荐最合适的诊疗科室或专家，并提供预约和导航服务。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就诊流程导航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患者初到医院，对就诊流程不熟悉，需要指导从挂号、候诊到就诊、结算、检验检查的全流程指导，确保语言不通的患者也能顺利完成就诊。包括帮助患者快速找到导诊台，根据挂号信息指引患者前往相应的诊室。根据就诊信息提供结算终端导航，指引患者前往检查、检验窗口、药房等，报告出来后能及时提示患者并提供结果查询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信小程序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微信小程序提供智能导诊系统集成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维码信息支持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扫描二维码患者可以知道该门诊信息，主治医师排班情况等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语言模型集成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供基础大语言模型的集成，支持中（简、繁）、英、马来、俄、泰、巴西、阿拉伯基本大语言模型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时翻译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大语言模型支持实时翻译服务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音服务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持语音转文字、文字转语言的语音识别服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3:19:16Z</dcterms:created>
  <dc:creator>Administrator</dc:creator>
  <dc:description/>
  <dc:language>en-US</dc:language>
  <cp:lastModifiedBy>王伟毅</cp:lastModifiedBy>
  <dcterms:modified xsi:type="dcterms:W3CDTF">2024-10-08T07:3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C28FFC0221415BBDC04C2A38BDFC8E_13</vt:lpwstr>
  </property>
  <property fmtid="{D5CDD505-2E9C-101B-9397-08002B2CF9AE}" pid="3" name="KSOProductBuildVer">
    <vt:lpwstr>2052-12.1.0.18276</vt:lpwstr>
  </property>
</Properties>
</file>